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АВИЛ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использования веб-сервиса «Личный кабинет заемщика»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0" w:right="0" w:firstLine="567"/>
        <w:jc w:val="both"/>
        <w:rPr/>
      </w:pPr>
      <w:r>
        <w:rPr>
          <w:b/>
          <w:bCs/>
          <w:sz w:val="22"/>
          <w:szCs w:val="22"/>
        </w:rPr>
        <w:t>Термины и определения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firstLine="567"/>
        <w:jc w:val="both"/>
        <w:rPr/>
      </w:pPr>
      <w:r>
        <w:rPr>
          <w:b/>
          <w:bCs/>
          <w:sz w:val="22"/>
          <w:szCs w:val="22"/>
        </w:rPr>
        <w:t>Личный кабинет заемщика</w:t>
      </w:r>
      <w:r>
        <w:rPr>
          <w:sz w:val="22"/>
          <w:szCs w:val="22"/>
        </w:rPr>
        <w:t xml:space="preserve">– информационный ресурс, который размещается на официальном сайте Банка в информационно-телекоммуникационной сети Интернет </w:t>
      </w:r>
      <w:hyperlink r:id="rId2">
        <w:r>
          <w:rPr>
            <w:sz w:val="22"/>
            <w:szCs w:val="22"/>
          </w:rPr>
          <w:t>www.snbank.ru</w:t>
        </w:r>
      </w:hyperlink>
      <w:r>
        <w:rPr>
          <w:sz w:val="22"/>
          <w:szCs w:val="22"/>
        </w:rPr>
        <w:t>, обеспечивающий электронное взаимодействие между Заемщиком и Кредитором (Банком) (при наличии соответствующего сервиса) с использованием индивидуального логина и пароля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firstLine="567"/>
        <w:jc w:val="both"/>
        <w:rPr/>
      </w:pPr>
      <w:r>
        <w:rPr>
          <w:b/>
          <w:sz w:val="22"/>
          <w:szCs w:val="22"/>
        </w:rPr>
        <w:t>Логин</w:t>
      </w:r>
      <w:r>
        <w:rPr>
          <w:sz w:val="22"/>
          <w:szCs w:val="22"/>
        </w:rPr>
        <w:t xml:space="preserve"> – средство идентификации Заемщика, используемое для его опознавания при входе в Личный кабинет Заемщик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firstLine="567"/>
        <w:jc w:val="both"/>
        <w:rPr/>
      </w:pPr>
      <w:r>
        <w:rPr>
          <w:b/>
          <w:sz w:val="22"/>
          <w:szCs w:val="22"/>
        </w:rPr>
        <w:t>Пароль</w:t>
      </w:r>
      <w:r>
        <w:rPr>
          <w:sz w:val="22"/>
          <w:szCs w:val="22"/>
        </w:rPr>
        <w:t xml:space="preserve"> – средства аутентификации Заемщика, используемое для подтверждения его подлинности при входе в Личный кабинет Заемщика.</w:t>
      </w:r>
    </w:p>
    <w:p>
      <w:pPr>
        <w:pStyle w:val="NormalWeb"/>
        <w:tabs>
          <w:tab w:val="clear" w:pos="708"/>
          <w:tab w:val="left" w:pos="1418" w:leader="none"/>
          <w:tab w:val="left" w:pos="1560" w:leader="none"/>
        </w:tabs>
        <w:bidi w:val="0"/>
        <w:spacing w:before="12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ые используемые в настоящем Соглашении термины и определения имеют значение, указанное в Договоре потребительского кредита (Кредитном договоре).</w:t>
      </w:r>
    </w:p>
    <w:p>
      <w:pPr>
        <w:pStyle w:val="NormalWeb"/>
        <w:bidi w:val="0"/>
        <w:spacing w:before="120" w:after="12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0"/>
          <w:numId w:val="1"/>
        </w:numPr>
        <w:bidi w:val="0"/>
        <w:spacing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спользование Личного кабинета заемщика</w:t>
      </w:r>
    </w:p>
    <w:p>
      <w:pPr>
        <w:pStyle w:val="NormalWeb"/>
        <w:numPr>
          <w:ilvl w:val="1"/>
          <w:numId w:val="1"/>
        </w:numPr>
        <w:bidi w:val="0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настоящими Правилами Кредитор (Банк) предоставляет Заемщику доступ к веб-сервису «Личный кабинет заемщика» (далее – Личный кабинет) с официального сайта Кредитора (Банка)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nban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путем предоставления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дивидуального логина посредством предоставления в письменном виде на бумажном носителе лично путём вручения Заёмщику под роспись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никального пароля посредством предоставления в письменном виде на бумажном носителе лично путём вручения Заёмщику под роспись.</w:t>
      </w:r>
    </w:p>
    <w:p>
      <w:pPr>
        <w:pStyle w:val="NormalWeb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ичный кабинет предназначен для обмена информацией, имеющей значение для целей исполнения Кредитором (Банком) и Заемщиком обязательств по Договору потребительского кредита (Кредитному договору) в случаях, предусмотренных таким Договором потребительского кредита (Кредитным договором) и настоящим Соглашением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едитор (Банк) вправе размещать в Личном кабинете информацию о состоянии задолженности и/или размере платежей по Договору потребительского кредита (Кредитному договору), график платежей по Договору потребительского кредита (Кредитному договору) и иную информацию, как предусмотренную, так и не предусмотренную Договором потребительского кредита (Кредитным договором) при условии, что размещение такой информации в Личном кабинете не противоречит законодательству Российской Федерации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предоставление доступа к Личному кабинету плата не взимается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гарантируют достоверность информации, размещаемой в Личном кабинете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туп к Личному кабинету обеспечивается посредством сети Интернет при условии введения Заемщиком Логина и Пароля. Пароль для входа в Личный кабинет должен быть изменен Заемщиком при первом входе в систему, а также может быть самостоятельно изменен Заемщиком неограниченное число раз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Используемый Заемщиком пароль для входа в Личный кабинет должен отвечать следующим обязательным требованиям к паролю: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2"/>
          <w:szCs w:val="22"/>
        </w:rPr>
        <w:t>Длина пароля должна быть не менее 8 символ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2"/>
          <w:szCs w:val="22"/>
        </w:rPr>
        <w:t>Пароль должен состоять из букв латинского алфавита (A-z), арабских цифр (0-9) и специальных символов, приведенных настоящих требован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2"/>
          <w:szCs w:val="22"/>
        </w:rPr>
        <w:t>Буквенная часть пароля должна содержать как строчные, так и прописные (заглавные) буквы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2"/>
          <w:szCs w:val="22"/>
        </w:rPr>
        <w:t>Пароль должен содержать не менее одного из следующих символов: ( . , : ; ? ! * + &lt; &gt; @ [ ] { } / \ $ # 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2"/>
          <w:szCs w:val="22"/>
        </w:rPr>
        <w:t>Запрещено использование в качестве паролей легко вычисляемых сочетаний букв и цифр (например, имена, фамилии, наименования, общепринятые сокращения)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емщик обязуется хранить и использовать Логин и Пароль способами, исключающими возможность их использования третьими лицами, а также незамедлительно изменять Пароль при возникновении угрозы несанкционированного использования Пароля третьими лицами. Заемщик обязуется незамедлительно уведомить Банк о компрометации, утере данных Логина и Пароля способом обмена информацией, предусмотренным Договором потребительского кредита (Кредитным договором)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едитор (Банк) вправе временно приостановить или ограничить доступ к Личному кабинету при наличии признаков нарушения безопасности использования Личного кабинета с оповещением Заемщика о данном обстоятельстве при входе в Личный кабинет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едитор (Банк) обязан временно приостановить доступ к Личному кабинету при поступлении уведомления Заемщика в Банк о компрометации, утере данных Логина и Пароля, с оповещением Заемщика о данном обстоятельстве при входе в Личный кабинет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едитор (Банк) обязуется обеспечить возможность реализации Заемщиком функции сервиса по замене Пароля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возникновении сбоев в работе Личного кабинета Кредитор (Банк) обязуется оперативно устранить причину сбоя при наличии технической возможности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емщик обязуется в период действия Договора потребительского кредита (Кредитного договора) на регулярной основе самостоятельно отслеживать все изменения и дополнения настоящих   Правил на официальном сайте Кредитора: http:/www.snbank.ru.</w:t>
      </w:r>
    </w:p>
    <w:p>
      <w:pPr>
        <w:pStyle w:val="NormalWeb"/>
        <w:bidi w:val="0"/>
        <w:spacing w:before="12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  <w:tab w:val="left" w:pos="7088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Конфиденциальность</w:t>
      </w:r>
    </w:p>
    <w:p>
      <w:pPr>
        <w:pStyle w:val="NormalWeb"/>
        <w:tabs>
          <w:tab w:val="clear" w:pos="708"/>
          <w:tab w:val="left" w:pos="851" w:leader="none"/>
          <w:tab w:val="left" w:pos="708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едитор (Банк) принимает все разумные меры для предотвращения несанкционированного доступа третьих лиц к информации, размещенной в Личном кабинете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едитор (Банк) вправе предоставлять доступ к информации, размещенной в Личном кабинете, своим работникам и иным лицам, надлежащим образом уполномоченным Кредитором (Банком)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емщик предоставляет Кредитору (Банку) согласие на передачу информации, используемой в рамках договора потребительского кредита и в целях исполнения сторонами обязательств по указанному договору, с использованием Личного кабинета заемщика.</w:t>
      </w:r>
    </w:p>
    <w:p>
      <w:pPr>
        <w:pStyle w:val="NormalWeb"/>
        <w:tabs>
          <w:tab w:val="clear" w:pos="708"/>
          <w:tab w:val="left" w:pos="851" w:leader="none"/>
          <w:tab w:val="left" w:pos="7088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567"/>
        <w:jc w:val="both"/>
        <w:rPr/>
      </w:pPr>
      <w:r>
        <w:rPr>
          <w:b/>
          <w:bCs/>
          <w:sz w:val="22"/>
          <w:szCs w:val="22"/>
        </w:rPr>
        <w:t>4. Ответственность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</w:rPr>
        <w:t>4.1. За нарушение настоящих Правил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</w:rPr>
        <w:t>4.2. Кредитор (Банк) не несет ответственность за убытки, возникшие вследствие несанкционированного использования третьими лицами действующего Логина и Пароля Заемщика, а также в случаях, когда неисполнение обязательств, предусмотренных настоящими Правилами, явилось следствием обстоятельств непреодолимой силы, т.е. чрезвычайных и непредотвратимых обстоятельств, в том числе решений органов государственной власти; военных действий; стихийных или иных бедствий; отключения электроэнергии; повреждения линий связи; прекращения работы официального сайта, на котором размещен Личный кабинет, по независящим от Кредитора (Банка) причин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567"/>
        <w:jc w:val="both"/>
        <w:rPr/>
      </w:pPr>
      <w:r>
        <w:rPr>
          <w:b/>
          <w:bCs/>
          <w:sz w:val="22"/>
          <w:szCs w:val="22"/>
        </w:rPr>
        <w:t>5. Заключительные поло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</w:rPr>
        <w:t>Настоящие Правила применяются с даты получения Заемщиком Логина и Пароля в порядке, предусмотренном настоящими Правилами, и действуют до окончания срока действия Договора потребительского кредита (Кредитного договора) либо до даты, указанной в п. 5.2. настоящих Прави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</w:rPr>
        <w:t>Кредитор (Банк) или Заемщик могут в любой момент отказаться от использования Личного кабинета в одностороннем порядке посредством размещения уведомления в Личном кабинете не менее чем за 3 календарных дня до даты такого отказа и одновременного прекращения доступа к Личному кабинету или использования Личного кабинета.</w:t>
      </w:r>
    </w:p>
    <w:p>
      <w:pPr>
        <w:pStyle w:val="ListParagraph"/>
        <w:tabs>
          <w:tab w:val="clear" w:pos="708"/>
          <w:tab w:val="left" w:pos="1418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2"/>
          <w:szCs w:val="22"/>
        </w:rPr>
        <w:t>Банк вправе без предварительного уведомления прекратить доступ к Личному кабинету в случае отсутствия действующих обязательств Заемщика перед Банком по Договорам потребительского кредита (Кредитным договорам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bidi w:val="0"/>
        <w:ind w:left="0" w:right="0" w:firstLine="567"/>
        <w:jc w:val="both"/>
        <w:outlineLvl w:val="0"/>
        <w:rPr/>
      </w:pPr>
      <w:r>
        <w:rPr>
          <w:sz w:val="22"/>
          <w:szCs w:val="22"/>
        </w:rPr>
        <w:t>Споры, которые могут возникнуть при исполнении настоящих Правил, разрешаются в соответствии с законодательством Российской Федерац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bidi w:val="0"/>
        <w:ind w:left="0" w:right="0" w:firstLine="567"/>
        <w:jc w:val="both"/>
        <w:outlineLvl w:val="0"/>
        <w:rPr/>
      </w:pPr>
      <w:r>
        <w:rPr>
          <w:sz w:val="22"/>
          <w:szCs w:val="22"/>
        </w:rPr>
        <w:t>Настоящие Правила могут быть изменены Кредитором в одностороннем порядке и размещаются на официальном сайте Кредитора в сети Интернет: http:/www.snbank.ru, при этом уведомление об изменении Правил направляется Заемщикам одним из способов обмена информации, указанным в Договоре потребительского кредита (Кредитного договора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bidi w:val="0"/>
        <w:ind w:left="0" w:right="0" w:firstLine="567"/>
        <w:jc w:val="both"/>
        <w:outlineLvl w:val="0"/>
        <w:rPr/>
      </w:pPr>
      <w:r>
        <w:rPr>
          <w:sz w:val="22"/>
          <w:szCs w:val="22"/>
        </w:rPr>
        <w:t>Настоящие Правила установлены Кредитором в целях многократного применения, и применяются с «28» августа 2023 года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54" w:top="567" w:footer="34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ens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1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9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</w:rPr>
  </w:style>
  <w:style w:type="character" w:styleId="Style13">
    <w:name w:val="Îñíîâíîé òåêñò Çíàê"/>
    <w:basedOn w:val="DefaultParagraphFont"/>
    <w:qFormat/>
    <w:rPr>
      <w:rFonts w:ascii="Tense" w:hAnsi="Tense" w:cs="Tense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1">
    <w:name w:val="Текст примечания Знак1"/>
    <w:basedOn w:val="DefaultParagraphFont"/>
    <w:qFormat/>
    <w:rPr>
      <w:rFonts w:ascii="Calibri" w:hAnsi="Calibri" w:cs="Calibri"/>
      <w:sz w:val="24"/>
      <w:szCs w:val="24"/>
      <w:lang w:eastAsia="ar-SA"/>
    </w:rPr>
  </w:style>
  <w:style w:type="character" w:styleId="Style16">
    <w:name w:val="Заголовок Знак"/>
    <w:basedOn w:val="DefaultParagraphFont"/>
    <w:qFormat/>
    <w:rPr>
      <w:sz w:val="24"/>
      <w:szCs w:val="24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8">
    <w:name w:val="Текст примечания Знак8"/>
    <w:basedOn w:val="DefaultParagraphFont"/>
    <w:qFormat/>
    <w:rPr>
      <w:sz w:val="20"/>
      <w:szCs w:val="20"/>
    </w:rPr>
  </w:style>
  <w:style w:type="character" w:styleId="7">
    <w:name w:val="Текст примечания Знак7"/>
    <w:basedOn w:val="DefaultParagraphFont"/>
    <w:qFormat/>
    <w:rPr>
      <w:sz w:val="20"/>
      <w:szCs w:val="20"/>
    </w:rPr>
  </w:style>
  <w:style w:type="character" w:styleId="6">
    <w:name w:val="Текст примечания Знак6"/>
    <w:basedOn w:val="DefaultParagraphFont"/>
    <w:qFormat/>
    <w:rPr>
      <w:sz w:val="20"/>
      <w:szCs w:val="20"/>
    </w:rPr>
  </w:style>
  <w:style w:type="character" w:styleId="5">
    <w:name w:val="Текст примечания Знак5"/>
    <w:basedOn w:val="DefaultParagraphFont"/>
    <w:qFormat/>
    <w:rPr>
      <w:sz w:val="20"/>
      <w:szCs w:val="20"/>
    </w:rPr>
  </w:style>
  <w:style w:type="character" w:styleId="4">
    <w:name w:val="Текст примечания Знак4"/>
    <w:basedOn w:val="DefaultParagraphFont"/>
    <w:qFormat/>
    <w:rPr>
      <w:sz w:val="20"/>
      <w:szCs w:val="20"/>
    </w:rPr>
  </w:style>
  <w:style w:type="character" w:styleId="3">
    <w:name w:val="Текст примечания Знак3"/>
    <w:basedOn w:val="DefaultParagraphFont"/>
    <w:qFormat/>
    <w:rPr>
      <w:sz w:val="20"/>
      <w:szCs w:val="20"/>
    </w:rPr>
  </w:style>
  <w:style w:type="character" w:styleId="21">
    <w:name w:val="Текст примечания Знак2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ense" w:hAnsi="Tense" w:cs="Ten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6"/>
      <w:szCs w:val="2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ban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07</Words>
  <Characters>7406</Characters>
  <CharactersWithSpaces>6313</CharactersWithSpaces>
  <Company>Bank Snezhins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5:00Z</dcterms:created>
  <dc:creator>Ott</dc:creator>
  <dc:description/>
  <dc:language>en-US</dc:language>
  <cp:lastModifiedBy/>
  <dcterms:modified xsi:type="dcterms:W3CDTF">2023-08-30T16:39:00Z</dcterms:modified>
  <cp:revision>9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овгородцев Сергей</vt:lpwstr>
  </property>
</Properties>
</file>