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rPr>
          <w:lang w:val="en-US"/>
        </w:rPr>
      </w:pPr>
      <w:r>
        <w:rPr/>
        <w:drawing>
          <wp:inline distT="0" distB="0" distL="0" distR="0">
            <wp:extent cx="377317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кционерное общество Банк конверсии «Снежинский» </w:t>
      </w:r>
    </w:p>
    <w:p>
      <w:pPr>
        <w:pStyle w:val="Style1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(Банк «Снежинский» АО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-анкета на получение потребительского кредита  </w:t>
      </w:r>
    </w:p>
    <w:p>
      <w:pPr>
        <w:pStyle w:val="Normal"/>
        <w:jc w:val="center"/>
        <w:rPr/>
      </w:pPr>
      <w:r>
        <w:rPr>
          <w:b/>
        </w:rPr>
        <w:t xml:space="preserve">по программам </w:t>
      </w:r>
      <w:r>
        <w:rPr>
          <w:b/>
          <w:sz w:val="22"/>
          <w:szCs w:val="22"/>
        </w:rPr>
        <w:t>ипотечного жилищного кредитова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зических лиц: </w:t>
      </w:r>
    </w:p>
    <w:p>
      <w:pPr>
        <w:pStyle w:val="Style11"/>
        <w:ind w:firstLine="567"/>
        <w:jc w:val="center"/>
        <w:rPr/>
      </w:pPr>
      <w:r>
        <w:rPr>
          <w:sz w:val="24"/>
          <w:szCs w:val="24"/>
        </w:rPr>
        <w:t>«МАТЕРИНСКИЙ КАПИТАЛ»</w:t>
        <w:br/>
      </w:r>
      <w:r>
        <w:rPr>
          <w:rFonts w:cs="Times New Roman" w:ascii="Times New Roman" w:hAnsi="Times New Roman"/>
          <w:b/>
          <w:sz w:val="22"/>
        </w:rPr>
        <w:t xml:space="preserve">I. Запрашиваемый потребительский кредит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Сведения о целях установления и предполагаемом характере деловых отношений с кредитной организацией)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мма______________________________________________________________________________________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ок  - 12 месяцев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Целевое использование - приобретение жилья 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.A. Сведения о Заемщике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О_______________________________________________________________________________________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ФИО (до смены фамилии, год  изменения)_______________________________________________________ </w:t>
      </w:r>
    </w:p>
    <w:p>
      <w:pPr>
        <w:pStyle w:val="Style11"/>
        <w:numPr>
          <w:ilvl w:val="0"/>
          <w:numId w:val="0"/>
        </w:numPr>
        <w:ind w:right="27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та и место рождения___________________________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2"/>
        </w:rPr>
        <w:t>Паспорт: серия,             №</w:t>
      </w:r>
      <w:r>
        <w:rPr/>
        <w:t>,                                                        дата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 w:type="textWrapping" w:clear="all"/>
      </w:r>
      <w:r>
        <w:rPr>
          <w:rFonts w:cs="Times New Roman" w:ascii="Times New Roman" w:hAnsi="Times New Roman"/>
          <w:sz w:val="22"/>
        </w:rPr>
        <w:t>Кем и когда выдан 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СНИЛС   _____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Н   _____________________________________________________________________________________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места жительства  или место пребывания ____________________________________________________________________________________________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>Адрес регистрации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елефоны (домашний, рабочий,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отовый) _______________________________________________________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>Семейное положение____________________________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(женат/замужем, холост/не замужем, вдовец/вдова)</w:t>
      </w:r>
    </w:p>
    <w:p>
      <w:pPr>
        <w:pStyle w:val="Style11"/>
        <w:numPr>
          <w:ilvl w:val="0"/>
          <w:numId w:val="0"/>
        </w:numPr>
        <w:ind w:right="27" w:hanging="0"/>
        <w:outlineLvl w:val="0"/>
        <w:rPr/>
      </w:pPr>
      <w:r>
        <w:rPr>
          <w:rFonts w:cs="Times New Roman" w:ascii="Times New Roman" w:hAnsi="Times New Roman"/>
          <w:sz w:val="22"/>
        </w:rPr>
        <w:t>Иждивенцы (количество, год рождения)_________________________________________________________</w:t>
      </w:r>
    </w:p>
    <w:p>
      <w:pPr>
        <w:pStyle w:val="Style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.В. Сведения о Созаемщике __________________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тепень родства)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О_______________________________________________________________________________________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ФИО (до смены фамилии, год  изменения)_______________________________________________________ </w:t>
      </w:r>
    </w:p>
    <w:p>
      <w:pPr>
        <w:pStyle w:val="Style11"/>
        <w:numPr>
          <w:ilvl w:val="0"/>
          <w:numId w:val="0"/>
        </w:numPr>
        <w:ind w:right="27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та и место рождения___________________________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2"/>
        </w:rPr>
        <w:t xml:space="preserve">Паспорт: </w:t>
      </w:r>
      <w:r>
        <w:rPr/>
        <w:t>серия,             №,                                                        дата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ем м когда выдан______________________________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2"/>
        </w:rPr>
        <w:t>СНИЛС______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Н   _____________________________________________________________________________________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>Адрес места жительства или место пребывания ____________________________________________________________________________________________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>Адрес регистрации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 xml:space="preserve">Телефоны (домашний, рабочий,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отовый) _______________________________________________________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мейное положение____________________________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(женат/замужем, холост/не замужем, вдовец/вдова)</w:t>
      </w:r>
    </w:p>
    <w:p>
      <w:pPr>
        <w:pStyle w:val="Style11"/>
        <w:numPr>
          <w:ilvl w:val="0"/>
          <w:numId w:val="0"/>
        </w:numPr>
        <w:ind w:right="27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ждивенцы (количество, год рождения)_________________________________________________________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</w:rPr>
        <w:t>.А Сведения о занятости Заемщика (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Сведения об источниках происхождения денежных средств и (или) иного имущества)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594"/>
      </w:tblGrid>
      <w:tr>
        <w:trPr>
          <w:trHeight w:val="883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⁪ </w:t>
            </w:r>
            <w:r>
              <w:rPr>
                <w:rFonts w:cs="Times New Roman" w:ascii="Times New Roman" w:hAnsi="Times New Roman"/>
                <w:sz w:val="22"/>
              </w:rPr>
              <w:t xml:space="preserve">Частный предприниматель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⁪ </w:t>
            </w:r>
            <w:r>
              <w:rPr>
                <w:rFonts w:cs="Times New Roman" w:ascii="Times New Roman" w:hAnsi="Times New Roman"/>
                <w:sz w:val="22"/>
              </w:rPr>
              <w:t>Учредитель/ Соучредитель бизнес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⁪ </w:t>
            </w:r>
            <w:r>
              <w:rPr>
                <w:rFonts w:cs="Times New Roman" w:ascii="Times New Roman" w:hAnsi="Times New Roman"/>
                <w:sz w:val="22"/>
              </w:rPr>
              <w:t>По найму Самозанятост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работодателя: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работодателя:_______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___________________________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</w:rPr>
        <w:t>.В. Сведения о занятости Созаемщика (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Сведения об источниках происхождения денежных средств и (или) иного имущества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89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⁪ </w:t>
            </w:r>
            <w:r>
              <w:rPr>
                <w:rFonts w:cs="Times New Roman" w:ascii="Times New Roman" w:hAnsi="Times New Roman"/>
                <w:sz w:val="22"/>
              </w:rPr>
              <w:t xml:space="preserve">Частный предприниматель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⁪ </w:t>
            </w:r>
            <w:r>
              <w:rPr>
                <w:rFonts w:cs="Times New Roman" w:ascii="Times New Roman" w:hAnsi="Times New Roman"/>
                <w:sz w:val="22"/>
              </w:rPr>
              <w:t>Учредитель/ Соучредитель бизнес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⁪ </w:t>
            </w:r>
            <w:r>
              <w:rPr>
                <w:rFonts w:cs="Times New Roman" w:ascii="Times New Roman" w:hAnsi="Times New Roman"/>
                <w:sz w:val="22"/>
              </w:rPr>
              <w:t>По найму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⁪ </w:t>
            </w:r>
            <w:r>
              <w:rPr>
                <w:rFonts w:cs="Times New Roman" w:ascii="Times New Roman" w:hAnsi="Times New Roman"/>
                <w:sz w:val="22"/>
              </w:rPr>
              <w:t>Самозанят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работодателя: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</w:rPr>
              <w:t>Адрес работодателя:____________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______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V. Месячные доходы и расходы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18"/>
        </w:rPr>
        <w:t>сведения о финансовом положени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ые доходы 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аемщи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ая зарплата</w:t>
            </w:r>
          </w:p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нсии</w:t>
            </w:r>
          </w:p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чие (указать что)</w:t>
            </w:r>
          </w:p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полнительная информация и примечания </w:t>
      </w:r>
    </w:p>
    <w:p>
      <w:pPr>
        <w:pStyle w:val="Style11"/>
        <w:rPr/>
      </w:pPr>
      <w:r>
        <w:fldChar w:fldCharType="begin">
          <w:ffData>
            <w:name w:val="Флажок5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63151883"/>
      <w:bookmarkStart w:id="1" w:name="__Fieldmark__0_863151883"/>
      <w:bookmarkEnd w:id="1"/>
      <w:r>
        <w:rPr/>
      </w:r>
      <w:r>
        <w:rPr/>
        <w:fldChar w:fldCharType="end"/>
      </w:r>
      <w:r>
        <w:rPr/>
        <w:t xml:space="preserve">  получаю з/п на карту Банка «Снежинский» АО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Наличие недвижимости в собственности  (</w:t>
      </w:r>
      <w:r>
        <w:rPr>
          <w:rFonts w:cs="Times New Roman" w:ascii="Times New Roman" w:hAnsi="Times New Roman"/>
          <w:sz w:val="22"/>
        </w:rPr>
        <w:t>вид, адрес, площадь, если долевая, указать долю)</w:t>
      </w:r>
    </w:p>
    <w:p>
      <w:pPr>
        <w:pStyle w:val="Style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емщик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заемщик</w:t>
      </w:r>
    </w:p>
    <w:p>
      <w:pPr>
        <w:pStyle w:val="Style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336"/>
        <w:gridCol w:w="1623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аемщ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заемщик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Информация о связях с публичными должностными лицами: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являюсь российским публичным должностным лиц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</w:rPr>
              <w:footnoteReference w:id="2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являюсь международным публичным должностным лиц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</w:rPr>
              <w:footnoteReference w:id="3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являюсь иностранным публичным должностным лиц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</w:rPr>
              <w:footnoteReference w:id="4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являюсь родственником лица, принадлежащего к одной из вышеперечисленных категорий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 какой категории относится Ваш родственник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Степень родства между вам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е принадлежу ни к одной из перечисленных категор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2.Информация о связях заёмщика, залогодателя с должностным лицом,  указанным в Федеральном законе «О противодействии коррупции» 273 – ФЗ от 25.12.2008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являюсь должностным лицом (связанным с ним лицо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Е являюсь должностным лицом (связанным с ним лицо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Сведения о бенефициарном владельце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енефициарный владелец отсутству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енефициарным владельцем является третье лиц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</w:rPr>
              <w:footnoteReference w:id="5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Сведения о выгодоприобретателях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</w:rPr>
              <w:footnoteReference w:id="6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. Декларация и заяв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>(сведения о деловой репутации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19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емщик                                                         (Да,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аемщи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а, нет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Существует ли какое-либо судебное решение, которое  Вы не выполнили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Участвуете ли Вы в настоящее время в судебном процесс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Были Вы когда-нибудь приговорены судом к какому либо наказанию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Имеются ли у Вас обязательства </w:t>
            </w:r>
            <w:r>
              <w:rPr>
                <w:rFonts w:cs="Times New Roman" w:ascii="Times New Roman" w:hAnsi="Times New Roman"/>
                <w:sz w:val="24"/>
              </w:rPr>
              <w:t>по полученным кредитам</w:t>
            </w:r>
            <w:r>
              <w:rPr>
                <w:rFonts w:cs="Times New Roman" w:ascii="Times New Roman" w:hAnsi="Times New Roman"/>
                <w:sz w:val="22"/>
              </w:rPr>
              <w:t>? (если да, указать сумму , наименование кредитора (заимодав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Имеются ли у Вас просроченные долги? Если да, указать  сумму , наименование кредитора (займодав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</w:rPr>
              <w:t>6.Есть ли у Вас обязательства по уплате алиментов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7.Существуют ли или существовали когда- либо в прошлом решения суда об ограничении Вашей дееспособности или об установлении над Вами опекунств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Были ли использованы средства государственной поддержки в соответствии с постановлением Правительства Российской Федерации от 7 сентября 2019 г. N 1170 на погашение ипотечного кред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1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Приобретаемое жильё </w:t>
      </w:r>
    </w:p>
    <w:p>
      <w:pPr>
        <w:pStyle w:val="Style11"/>
        <w:spacing w:lineRule="exact" w:line="360"/>
        <w:jc w:val="both"/>
        <w:rPr/>
      </w:pPr>
      <w:r>
        <w:rPr>
          <w:rFonts w:cs="Times New Roman" w:ascii="Times New Roman" w:hAnsi="Times New Roman"/>
        </w:rPr>
        <w:t>Вид объекта недвижимости_____________________________________________________________________________</w:t>
      </w:r>
    </w:p>
    <w:p>
      <w:pPr>
        <w:pStyle w:val="Style11"/>
        <w:spacing w:lineRule="exact" w:line="360"/>
        <w:jc w:val="both"/>
        <w:rPr/>
      </w:pPr>
      <w:r>
        <w:rPr>
          <w:rFonts w:cs="Times New Roman" w:ascii="Times New Roman" w:hAnsi="Times New Roman"/>
        </w:rPr>
        <w:t>Адрес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20"/>
          <w:szCs w:val="20"/>
        </w:rPr>
        <w:t>Предполагаемая цена по договору купли-продажи_________</w:t>
      </w:r>
      <w:r>
        <w:rPr/>
        <w:t>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0"/>
          <w:szCs w:val="20"/>
        </w:rPr>
        <w:t xml:space="preserve">Размер оплаты за счёт собственных средств покупателя </w:t>
      </w:r>
      <w:r>
        <w:rPr/>
        <w:t>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0"/>
          <w:szCs w:val="20"/>
        </w:rPr>
        <w:t>Источник формирования собственных средств</w:t>
      </w:r>
      <w:r>
        <w:rPr>
          <w:b/>
          <w:sz w:val="22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</w:rPr>
        <w:t>⁪</w:t>
      </w:r>
      <w:r>
        <w:rPr>
          <w:sz w:val="22"/>
        </w:rPr>
        <w:t xml:space="preserve"> </w:t>
      </w:r>
      <w:r>
        <w:fldChar w:fldCharType="begin">
          <w:ffData>
            <w:name w:val="Флажок5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863151883"/>
      <w:bookmarkStart w:id="3" w:name="__Fieldmark__1_86315188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2"/>
        </w:rPr>
        <w:t xml:space="preserve"> </w:t>
      </w:r>
      <w:r>
        <w:rPr>
          <w:b/>
          <w:sz w:val="20"/>
          <w:szCs w:val="20"/>
        </w:rPr>
        <w:t>Накопления</w:t>
      </w:r>
      <w:r>
        <w:rPr>
          <w:sz w:val="22"/>
        </w:rPr>
        <w:t xml:space="preserve"> </w:t>
      </w:r>
      <w:r>
        <w:rPr>
          <w:b/>
          <w:sz w:val="22"/>
        </w:rPr>
        <w:t>⁪</w:t>
      </w:r>
      <w:r>
        <w:fldChar w:fldCharType="begin">
          <w:ffData>
            <w:name w:val="Флажок5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863151883"/>
      <w:bookmarkStart w:id="5" w:name="__Fieldmark__2_86315188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2"/>
        </w:rPr>
        <w:t xml:space="preserve"> </w:t>
      </w:r>
      <w:r>
        <w:rPr>
          <w:b/>
          <w:sz w:val="20"/>
          <w:szCs w:val="20"/>
        </w:rPr>
        <w:t>Субсидия</w:t>
      </w:r>
      <w:r>
        <w:rPr>
          <w:sz w:val="22"/>
        </w:rPr>
        <w:t xml:space="preserve"> ⁪</w:t>
      </w:r>
      <w:r>
        <w:fldChar w:fldCharType="begin">
          <w:ffData>
            <w:name w:val="Флажок5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863151883"/>
      <w:bookmarkStart w:id="7" w:name="__Fieldmark__3_86315188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2"/>
        </w:rPr>
        <w:t xml:space="preserve">  </w:t>
      </w:r>
      <w:r>
        <w:rPr>
          <w:b/>
          <w:sz w:val="20"/>
          <w:szCs w:val="20"/>
        </w:rPr>
        <w:t>Продажа недвижимости</w:t>
      </w:r>
      <w:r>
        <w:rPr>
          <w:sz w:val="20"/>
          <w:szCs w:val="20"/>
        </w:rPr>
        <w:t xml:space="preserve"> </w:t>
      </w:r>
      <w:r>
        <w:rPr>
          <w:sz w:val="22"/>
        </w:rPr>
        <w:t xml:space="preserve"> </w:t>
      </w:r>
      <w:r>
        <w:fldChar w:fldCharType="begin">
          <w:ffData>
            <w:name w:val="Флажок5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863151883"/>
      <w:bookmarkStart w:id="9" w:name="__Fieldmark__4_86315188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2"/>
        </w:rPr>
        <w:t xml:space="preserve">⁪ </w:t>
      </w:r>
      <w:r>
        <w:rPr>
          <w:b/>
          <w:sz w:val="20"/>
          <w:szCs w:val="20"/>
        </w:rPr>
        <w:t>Иное (указать)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0"/>
          <w:szCs w:val="20"/>
        </w:rPr>
        <w:t xml:space="preserve">Продавец </w:t>
      </w:r>
      <w:r>
        <w:rPr/>
        <w:t>_____________________________________________________________________________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Сведения правового характер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 условиями предоставления  потребительского кредита ознакомлен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Гарантирую, что ранее не заключал с другими финансовыми организациями кредитных договоров (договоров займа) с целью получения и направления тех же средств государственной поддержки, за счет которых планируется исполнение обязательств перед Банком «Снежинский» АО по заключаемому с ним Кредитному договору, на погашение (полностью и/или частично), в том числе, но не исключительно: основного долга и уплату процентов по кредитам (займам), полученным в других финансовых организациях, в соответствии с целями, установленными Федеральными законами, законами и иными нормативными правовыми актами субъектов Российской Федерации и/или муниципальных образований, а именно: с целью улучшения жилищных условий и реализации иных установленных дополнительных мер социальной поддержки; либо по иным направлениям и целям государственной поддержки в соответствии с законодательством Российской Федерации.</w:t>
      </w:r>
    </w:p>
    <w:p>
      <w:pPr>
        <w:pStyle w:val="Normal"/>
        <w:ind w:right="-97" w:firstLine="708"/>
        <w:jc w:val="both"/>
        <w:rPr/>
      </w:pPr>
      <w:r>
        <w:rPr>
          <w:sz w:val="22"/>
        </w:rPr>
        <w:t xml:space="preserve">Заявляю, что полностью отдаю себе отчет в том, что если Банк «Снежинский» АО намерен будет заключить со мною в будущем   Договор потребительского кредита мне известно, что: </w:t>
      </w:r>
    </w:p>
    <w:p>
      <w:pPr>
        <w:pStyle w:val="Normal"/>
        <w:ind w:right="-97" w:firstLine="708"/>
        <w:jc w:val="both"/>
        <w:rPr>
          <w:sz w:val="22"/>
        </w:rPr>
      </w:pPr>
      <w:r>
        <w:rPr>
          <w:sz w:val="22"/>
        </w:rPr>
        <w:t xml:space="preserve">1. Банк «Снежинский» АО предоставляет потребительский кредит на принципах возвратности, платности и обеспеченности, т. е. потребительский кредит должен быть возвращен Заемщиком в предусмотренные Договором потребительского кредита сроки, за пользование потребительским кредитом  Заемщик уплачивает Банку «Снежинский» АО проценты в размере и в сроки, предусмотренные в Договоре потребительского кредита.    </w:t>
      </w:r>
    </w:p>
    <w:p>
      <w:pPr>
        <w:pStyle w:val="Normal"/>
        <w:ind w:right="-97" w:firstLine="708"/>
        <w:jc w:val="both"/>
        <w:rPr/>
      </w:pPr>
      <w:r>
        <w:rPr>
          <w:sz w:val="22"/>
        </w:rPr>
        <w:t xml:space="preserve">2. Если я окажусь не в состоянии осуществлять платежи или выполнить требования, предусмотренные в Договоре потребительского кредита, который может быть заключен со мною Банком «Снежинский» АО в будущем, Банк «Снежинский» АО имеет право потребовать в предусмотренном законом и Договором потребительского кредита порядке и случаях от меня досрочного исполнения обязательств по предоставленному потребительскому кредиту, выплаты всей суммы  основного долга, процентов за пользование потребительским кредитом и штрафных санкций. При этом может возникнуть необходимость в реализации принадлежащего мне имущества. </w:t>
      </w:r>
    </w:p>
    <w:p>
      <w:pPr>
        <w:pStyle w:val="Normal"/>
        <w:ind w:right="-97" w:firstLine="708"/>
        <w:jc w:val="both"/>
        <w:rPr>
          <w:sz w:val="22"/>
        </w:rPr>
      </w:pPr>
      <w:r>
        <w:rPr>
          <w:sz w:val="22"/>
        </w:rPr>
        <w:t>3. Мне известно что, уклонение Заемщика от выполнения предусмотренных Договором потребительского кредита обязанностей влечет гражданскую и уголовную (ст. 177 УК РФ) ответственность.</w:t>
      </w:r>
    </w:p>
    <w:p>
      <w:pPr>
        <w:pStyle w:val="Normal"/>
        <w:ind w:right="-97" w:firstLine="720"/>
        <w:jc w:val="both"/>
        <w:rPr>
          <w:b/>
          <w:b/>
          <w:sz w:val="22"/>
        </w:rPr>
      </w:pPr>
      <w:r>
        <w:rPr>
          <w:b/>
          <w:sz w:val="22"/>
        </w:rPr>
        <w:t>Нижеподписавшийся (-аяся) особо признает и согласен (-на) с тем, что:</w:t>
      </w:r>
    </w:p>
    <w:p>
      <w:pPr>
        <w:pStyle w:val="Normal"/>
        <w:ind w:right="-97" w:firstLine="708"/>
        <w:jc w:val="both"/>
        <w:rPr>
          <w:sz w:val="22"/>
          <w:szCs w:val="22"/>
        </w:rPr>
      </w:pPr>
      <w:r>
        <w:rPr>
          <w:sz w:val="22"/>
        </w:rPr>
        <w:t xml:space="preserve">1. </w:t>
      </w:r>
      <w:r>
        <w:rPr>
          <w:sz w:val="22"/>
          <w:szCs w:val="22"/>
        </w:rPr>
        <w:t>Я настоящим подтверждаю, что в случае, если значение показателя моей долговой нагрузки, рассчитанного Банком «Снежинский» АО в соответствии с требованиями действующего законодательства, превышает или будет превышать 50%, Банк «Снежинский» АО в соответствии с ч. 5 ст. 5.1 Федерального закона от 21.12.2013 N 353-ФЗ "О потребительском кредите (займе)" уведомил меня в письменной форме о существующем риске неисполнения мной обязательств по потребительскому кредиту , в связи с которым рассчитывался показатель моей долговой нагрузки, и риске применения ко мне за такое неисполнение штрафных са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sz w:val="22"/>
        </w:rPr>
        <w:t>Все сведения, содержащиеся в настоящем заявлении, представлены с целью получения запрашиваемого в заявлении потребительского кредита, однако Банк «Снежинский» АО оставляет за собою право использовать их как доказательство при судебном разбирательстве.</w:t>
      </w:r>
    </w:p>
    <w:p>
      <w:pPr>
        <w:pStyle w:val="Normal"/>
        <w:ind w:right="-97" w:firstLine="540"/>
        <w:jc w:val="both"/>
        <w:rPr/>
      </w:pPr>
      <w:r>
        <w:rPr>
          <w:sz w:val="22"/>
        </w:rPr>
        <w:t>3. Любые сведения, содержащиеся в заявлении, могут быть в любое время проверены или перепроверены Банком «Снежинский» АО с использованием любых источников информации, оригинал заявления и копии предоставленных Банку документов будут храниться в Банке, даже если заявление будет отклонено.</w:t>
      </w:r>
    </w:p>
    <w:p>
      <w:pPr>
        <w:pStyle w:val="Normal"/>
        <w:ind w:right="-97" w:firstLine="540"/>
        <w:jc w:val="both"/>
        <w:rPr/>
      </w:pPr>
      <w:r>
        <w:rPr>
          <w:sz w:val="22"/>
        </w:rPr>
        <w:t>4. Банк «Снежинский» АО будет полагаться на информацию, содержащуюся в заявлении и я обязан вносить изменения и/или дополнения в настоящее заявление в случае изменения каких-либо материальных и других обстоятельств, указанных в заявлении, до стадии завершения сделки.</w:t>
      </w:r>
    </w:p>
    <w:p>
      <w:pPr>
        <w:pStyle w:val="Normal"/>
        <w:ind w:right="-97" w:firstLine="540"/>
        <w:jc w:val="both"/>
        <w:rPr/>
      </w:pPr>
      <w:r>
        <w:rPr>
          <w:sz w:val="22"/>
        </w:rPr>
        <w:t xml:space="preserve">5. Принятие Банком «Снежинский» АО данного заявления к рассмотрению, а также мои возможные расходы на оформление необходимых для получения потребительского кредита документов, </w:t>
      </w:r>
      <w:r>
        <w:rPr>
          <w:b/>
          <w:sz w:val="22"/>
        </w:rPr>
        <w:t>не является обязательством Банка</w:t>
      </w:r>
      <w:r>
        <w:rPr>
          <w:sz w:val="22"/>
        </w:rPr>
        <w:t xml:space="preserve"> предоставить мне потребительский кредит или возместить понесенные мною издержки.</w:t>
      </w:r>
    </w:p>
    <w:p>
      <w:pPr>
        <w:pStyle w:val="Normal"/>
        <w:ind w:right="-97" w:hanging="0"/>
        <w:jc w:val="both"/>
        <w:rPr/>
      </w:pPr>
      <w:r>
        <w:rPr>
          <w:sz w:val="22"/>
        </w:rPr>
        <w:tab/>
        <w:t xml:space="preserve">Мне известно, что Банк «Снежинский» АО, проанализировав предоставленные мною сведения, а также сведения, полученные Банком из других источников, имеет право отказать мне в предоставлении потребительского кредита </w:t>
      </w:r>
      <w:r>
        <w:rPr>
          <w:b/>
          <w:sz w:val="22"/>
        </w:rPr>
        <w:t>без указания причины отказа.</w:t>
      </w:r>
      <w:r>
        <w:rPr>
          <w:sz w:val="22"/>
        </w:rPr>
        <w:t xml:space="preserve">    </w:t>
      </w:r>
    </w:p>
    <w:p>
      <w:pPr>
        <w:pStyle w:val="Normal"/>
        <w:ind w:right="-9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Я подтверждаю, что сведения, содержащиеся в настоящем заявлении, являются верными и точными на день, указанный против моей подписи на настоящем заявлении, и признаю, что представление вводящих в заблуждение сведений может повлечь за собой гражданскую или уголовную ответственность.</w:t>
      </w:r>
    </w:p>
    <w:p>
      <w:pPr>
        <w:pStyle w:val="Normal"/>
        <w:spacing w:lineRule="atLeast" w:line="240"/>
        <w:ind w:right="-36" w:firstLine="720"/>
        <w:jc w:val="both"/>
        <w:rPr>
          <w:rStyle w:val="Itemtext1"/>
          <w:rFonts w:ascii="Times New Roman" w:hAnsi="Times New Roman" w:cs="Times New Roman"/>
          <w:sz w:val="22"/>
          <w:szCs w:val="22"/>
        </w:rPr>
      </w:pPr>
      <w:r>
        <w:rPr>
          <w:rStyle w:val="Itemtext1"/>
          <w:rFonts w:cs="Times New Roman"/>
          <w:sz w:val="22"/>
          <w:szCs w:val="22"/>
        </w:rPr>
        <w:t xml:space="preserve">Я даю согласие Банку «Снежинский» АО (акционерное общество), юридический адрес: </w:t>
      </w:r>
      <w:r>
        <w:rPr>
          <w:sz w:val="22"/>
          <w:szCs w:val="22"/>
        </w:rPr>
        <w:t xml:space="preserve">г. Снежинск, ул. Васильева, 19, </w:t>
      </w:r>
      <w:r>
        <w:rPr>
          <w:rStyle w:val="Itemtext1"/>
          <w:rFonts w:cs="Times New Roman"/>
          <w:sz w:val="22"/>
          <w:szCs w:val="22"/>
        </w:rPr>
        <w:t>на обработку всех персональных данных, в том числе специальных (сведения о судимости), заполненных мною  в данном заявлении и его приложениях.</w:t>
      </w:r>
    </w:p>
    <w:p>
      <w:pPr>
        <w:pStyle w:val="Normal"/>
        <w:spacing w:lineRule="atLeast" w:line="240"/>
        <w:ind w:right="-36" w:firstLine="720"/>
        <w:jc w:val="both"/>
        <w:rPr>
          <w:rStyle w:val="Itemtext1"/>
          <w:rFonts w:ascii="Times New Roman" w:hAnsi="Times New Roman" w:cs="Times New Roman"/>
          <w:sz w:val="22"/>
          <w:szCs w:val="22"/>
        </w:rPr>
      </w:pPr>
      <w:r>
        <w:rPr>
          <w:rStyle w:val="Itemtext1"/>
          <w:rFonts w:cs="Times New Roman"/>
          <w:sz w:val="22"/>
          <w:szCs w:val="22"/>
        </w:rPr>
        <w:t xml:space="preserve">Обработка (включая любые действия, предусмотренные Федеральным Законом № 152-ФЗ «О персональных данных») указанных мною персональных данных  может производиться как с использованием, так и без использования средств автоматизации. </w:t>
      </w:r>
    </w:p>
    <w:p>
      <w:pPr>
        <w:pStyle w:val="Normal"/>
        <w:spacing w:lineRule="atLeast" w:line="240"/>
        <w:ind w:right="-36" w:firstLine="720"/>
        <w:jc w:val="both"/>
        <w:rPr>
          <w:rStyle w:val="Itemtext1"/>
          <w:rFonts w:ascii="Times New Roman" w:hAnsi="Times New Roman" w:cs="Times New Roman"/>
          <w:sz w:val="22"/>
          <w:szCs w:val="22"/>
        </w:rPr>
      </w:pPr>
      <w:r>
        <w:rPr>
          <w:rStyle w:val="Itemtext1"/>
          <w:rFonts w:cs="Times New Roman"/>
          <w:sz w:val="22"/>
          <w:szCs w:val="22"/>
        </w:rPr>
        <w:t>Целью обработки указанных мною персональных данных является заключение и(или) исполнение договора о потребительском кредите, а также изучение и повышение качества обслуживания клиентов, предоставление информации о продуктах и услугах Банка, проводимых им акциях. Для указанных целей обработки персональных данных Банк вправе привлекать на договорной основе третьих лиц на условиях соблюдения данными лицами требований законодательства РФ об обеспечении конфиденциальности и безопасности моих персональных данных при их обработке. Настоящее согласие дано мною свободно, моей волей и в моем интересе и действует с момента подписания настоящего документа и до истечения 5 лет с момента завершения договора кредитования (1 год в случае не заключения  договора)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7.Я,   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Заем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8"/>
          <w:szCs w:val="28"/>
          <w:bdr w:val="single" w:sz="4" w:space="0" w:color="000000"/>
        </w:rPr>
        <w:t>⁭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возражаю</w:t>
      </w:r>
      <w:r>
        <w:rPr>
          <w:sz w:val="22"/>
          <w:szCs w:val="22"/>
        </w:rPr>
        <w:t xml:space="preserve">   </w:t>
      </w:r>
      <w:r>
        <w:rPr>
          <w:sz w:val="28"/>
          <w:szCs w:val="28"/>
          <w:bdr w:val="single" w:sz="4" w:space="0" w:color="000000"/>
        </w:rPr>
        <w:t>⁭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озражаю</w:t>
      </w:r>
      <w:r>
        <w:rPr>
          <w:sz w:val="22"/>
          <w:szCs w:val="22"/>
        </w:rPr>
        <w:t xml:space="preserve">   против получения Банком «Снежинский» АО, как пользовател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ной истории, информации о Заемщике из Центрального каталога кредитных историй и любого бюро кредитных историй, предусмотренной ст. 4 Федерального закона «О кредитных историях» № 218-ФЗ от 30.12.200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субъекта кредитной истор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p10"/>
            <w:r>
              <w:rPr>
                <w:sz w:val="22"/>
                <w:szCs w:val="22"/>
              </w:rPr>
              <w:t xml:space="preserve"> </w:t>
            </w:r>
            <w:bookmarkEnd w:id="1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p11"/>
            <w:r>
              <w:rPr>
                <w:sz w:val="22"/>
                <w:szCs w:val="22"/>
              </w:rPr>
              <w:t xml:space="preserve"> </w:t>
            </w:r>
            <w:bookmarkEnd w:id="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p12"/>
            <w:r>
              <w:rPr>
                <w:sz w:val="22"/>
                <w:szCs w:val="22"/>
              </w:rPr>
              <w:t xml:space="preserve"> 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p13"/>
            <w:r>
              <w:rPr>
                <w:sz w:val="22"/>
                <w:szCs w:val="22"/>
              </w:rPr>
              <w:t xml:space="preserve"> </w:t>
            </w:r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p14"/>
            <w:r>
              <w:rPr>
                <w:sz w:val="22"/>
                <w:szCs w:val="22"/>
              </w:rPr>
              <w:t xml:space="preserve"> </w:t>
            </w:r>
            <w:bookmarkEnd w:id="1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p15"/>
            <w:r>
              <w:rPr>
                <w:sz w:val="22"/>
                <w:szCs w:val="22"/>
              </w:rPr>
              <w:t xml:space="preserve"> </w:t>
            </w:r>
            <w:bookmarkEnd w:id="15"/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од состоит из букв русского или латинского алфавита и цифр, в коде  не допускается сочетание букв русского и латинского алфавитов, размер кода 4-15 символ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8. Я,  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ФИО Созаемщ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Footer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Данные верны     __________________ /__________________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__________________/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  <w:bdr w:val="single" w:sz="4" w:space="0" w:color="000000"/>
        </w:rPr>
        <w:t>⁭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возражаю</w:t>
      </w:r>
      <w:r>
        <w:rPr>
          <w:sz w:val="22"/>
          <w:szCs w:val="22"/>
        </w:rPr>
        <w:t xml:space="preserve">   </w:t>
      </w:r>
      <w:r>
        <w:rPr>
          <w:sz w:val="28"/>
          <w:szCs w:val="28"/>
          <w:bdr w:val="single" w:sz="4" w:space="0" w:color="000000"/>
        </w:rPr>
        <w:t>⁭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озражаю</w:t>
      </w:r>
      <w:r>
        <w:rPr>
          <w:sz w:val="22"/>
          <w:szCs w:val="22"/>
        </w:rPr>
        <w:t xml:space="preserve">   против получения Банком «Снежинский» АО, как пользователем кредитной истории, информации о Заемщике из Центрального каталога кредитных историй и любого бюро кредитных историй, предусмотренной ст. 4 Федерального закона «О кредитных историях» № 218-ФЗ от 30.12.200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субъекта кредитной истории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д состоит из букв русского или латинского алфавита и цифр, в коде  не допускается сочетание букв русского и латинского алфавитов, размер кода 4-15 символ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емщик (ФИО и подпис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аемщик (ФИО и подпис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 принявшего докум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924" w:gutter="0" w:header="35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ns w:id="4" w:author="Куварзина Татьяна" w:date="2023-01-16T14:48:00Z"/>
        </w:rPr>
      </w:pPr>
      <w:ins w:id="0" w:author="Куварзина Татьяна" w:date="2023-01-16T14:48:00Z">
        <w:r>
          <w:rPr>
            <w:rStyle w:val="FootnoteCharacters"/>
          </w:rPr>
          <w:footnoteRef/>
        </w:r>
      </w:ins>
      <w:ins w:id="1" w:author="Куварзина Татьяна" w:date="2023-01-16T14:48:00Z">
        <w:r>
          <w:rPr/>
          <w:t xml:space="preserve"> </w:t>
        </w:r>
      </w:ins>
      <w:ins w:id="2" w:author="Куварзина Татьяна" w:date="2023-01-16T14:48:00Z">
        <w:r>
          <w:rPr/>
          <w:t>Л</w:t>
        </w:r>
      </w:ins>
      <w:ins w:id="3" w:author="Куварзина Татьяна" w:date="2023-01-16T14:48:00Z">
        <w:r>
          <w:rPr>
            <w:sz w:val="18"/>
            <w:szCs w:val="18"/>
          </w:rPr>
          <w:t>ицо, занимающее государственные должности РФ, должности Совета директоров ЦБ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Б РФ, государственных корпорациях и иных организациях, созданных на основании федеральных законов.</w:t>
        </w:r>
      </w:ins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ins w:id="5" w:author="Куварзина Татьяна" w:date="2023-01-16T14:49:00Z">
        <w:r>
          <w:rPr>
            <w:rStyle w:val="FootnoteCharacters"/>
          </w:rPr>
          <w:footnoteRef/>
        </w:r>
      </w:ins>
      <w:ins w:id="6" w:author="Куварзина Татьяна" w:date="2023-01-16T14:49:00Z">
        <w:r>
          <w:rPr/>
          <w:t xml:space="preserve"> </w:t>
        </w:r>
      </w:ins>
      <w:ins w:id="7" w:author="Куварзина Татьяна" w:date="2023-01-16T14:49:00Z">
        <w:r>
          <w:rPr>
            <w:sz w:val="18"/>
            <w:szCs w:val="18"/>
          </w:rPr>
          <w:t>Должностные лица публичной международной организации, которым международной организацией доверены или были доверены важные функции</w:t>
        </w:r>
      </w:ins>
    </w:p>
  </w:footnote>
  <w:footnote w:id="4">
    <w:p>
      <w:pPr>
        <w:pStyle w:val="Footnote"/>
        <w:rPr/>
      </w:pPr>
      <w:ins w:id="8" w:author="Куварзина Татьяна" w:date="2023-01-16T14:49:00Z">
        <w:r>
          <w:rPr>
            <w:rStyle w:val="FootnoteCharacters"/>
          </w:rPr>
          <w:footnoteRef/>
        </w:r>
      </w:ins>
      <w:ins w:id="9" w:author="Куварзина Татьяна" w:date="2023-01-16T14:49:00Z">
        <w:r>
          <w:rPr/>
          <w:t xml:space="preserve"> </w:t>
        </w:r>
      </w:ins>
      <w:ins w:id="10" w:author="Куварзина Татьяна" w:date="2023-01-16T14:49:00Z">
        <w:r>
          <w:rPr>
            <w:sz w:val="18"/>
            <w:szCs w:val="18"/>
          </w:rPr>
          <w:t>Публичные должностные лица иностранного государства</w:t>
        </w:r>
      </w:ins>
    </w:p>
  </w:footnote>
  <w:footnote w:id="5">
    <w:p>
      <w:pPr>
        <w:pStyle w:val="Footnote"/>
        <w:rPr/>
      </w:pPr>
      <w:ins w:id="11" w:author="Куварзина Татьяна" w:date="2023-01-16T14:47:00Z">
        <w:r>
          <w:rPr>
            <w:rStyle w:val="FootnoteCharacters"/>
          </w:rPr>
          <w:footnoteRef/>
        </w:r>
      </w:ins>
      <w:ins w:id="12" w:author="Куварзина Татьяна" w:date="2023-01-16T14:47:00Z">
        <w:r>
          <w:rPr/>
          <w:t xml:space="preserve"> </w:t>
        </w:r>
      </w:ins>
      <w:ins w:id="13" w:author="Куварзина Татьяна" w:date="2023-01-16T14:47:00Z">
        <w:r>
          <w:rPr/>
          <w:t>Необходимо предоставить заверенную копию документа, удостоверяющего личность либо указать ФИО, дату и ме</w:t>
        </w:r>
      </w:ins>
      <w:r>
        <w:rPr/>
        <w:t>с</w:t>
      </w:r>
      <w:ins w:id="14" w:author="Куварзина Татьяна" w:date="2023-01-16T14:47:00Z">
        <w:r>
          <w:rPr/>
          <w:t>то рождения, реквизиты документа, удостоверяющего личность, место жительства (регистрации)</w:t>
        </w:r>
      </w:ins>
    </w:p>
  </w:footnote>
  <w:footnote w:id="6">
    <w:p>
      <w:pPr>
        <w:pStyle w:val="Footnote"/>
        <w:rPr/>
      </w:pPr>
      <w:ins w:id="15" w:author="Куварзина Татьяна" w:date="2023-01-16T14:50:00Z">
        <w:r>
          <w:rPr>
            <w:rStyle w:val="FootnoteCharacters"/>
          </w:rPr>
          <w:footnoteRef/>
        </w:r>
      </w:ins>
      <w:ins w:id="16" w:author="Куварзина Татьяна" w:date="2023-01-16T14:50:00Z">
        <w:r>
          <w:rPr/>
          <w:t xml:space="preserve"> </w:t>
        </w:r>
      </w:ins>
      <w:ins w:id="17" w:author="Куварзина Татьяна" w:date="2023-01-16T14:50:00Z">
        <w:r>
          <w:rPr/>
          <w:t>Необходимо предоставить приложением сведения о выгодоприобретателях</w:t>
        </w:r>
      </w:ins>
    </w:p>
    <w:p>
      <w:pPr>
        <w:pStyle w:val="Footer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Данные верны     __________________ /__________________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__________________/_____________________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11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14" w:hanging="35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4" w:hanging="0"/>
    </w:pPr>
    <w:rPr>
      <w:sz w:val="22"/>
      <w:szCs w:val="20"/>
    </w:rPr>
  </w:style>
  <w:style w:type="paragraph" w:styleId="3">
    <w:name w:val="Основной текст 3"/>
    <w:basedOn w:val="Normal"/>
    <w:qFormat/>
    <w:pPr>
      <w:ind w:right="17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14" w:hanging="357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684" w:hanging="327"/>
      <w:jc w:val="both"/>
    </w:pPr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240"/>
      <w:ind w:firstLine="720"/>
      <w:jc w:val="both"/>
    </w:pPr>
    <w:rPr>
      <w:sz w:val="22"/>
      <w:szCs w:val="20"/>
    </w:rPr>
  </w:style>
  <w:style w:type="paragraph" w:styleId="Style12">
    <w:name w:val="Цитата"/>
    <w:basedOn w:val="Normal"/>
    <w:qFormat/>
    <w:pPr>
      <w:ind w:left="702" w:right="2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0:00Z</dcterms:created>
  <dc:creator>0204002</dc:creator>
  <dc:description/>
  <cp:keywords/>
  <dc:language>en-US</dc:language>
  <cp:lastModifiedBy>Копейкин Алексей</cp:lastModifiedBy>
  <cp:lastPrinted>2022-04-27T14:01:00Z</cp:lastPrinted>
  <dcterms:modified xsi:type="dcterms:W3CDTF">2024-12-09T08:43:00Z</dcterms:modified>
  <cp:revision>25</cp:revision>
  <dc:subject/>
  <dc:title>Регламент предоставления  кредитов</dc:title>
</cp:coreProperties>
</file>